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  <w:lang w:val="es-ES_tradnl"/>
        </w:rPr>
        <w:t>Que por el Decreto Nº 2515/13, se suscribió convenio firmado entre la Municipalidad de Balcarce y la Subsecretaría de Desarrollo Urbano y Vivienda dependiente del Ministerio de Planificación Federal de Inversión Pública y Servicios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>
          <w:color w:val="000000"/>
          <w:spacing w:val="6"/>
          <w:lang w:val="es-ES_tradnl"/>
        </w:rPr>
        <w:t xml:space="preserve">                                    </w:t>
      </w:r>
      <w:r>
        <w:rPr>
          <w:color w:val="000000"/>
          <w:spacing w:val="6"/>
          <w:lang w:val="es-ES_tradnl"/>
        </w:rPr>
        <w:t>Que el mencionado Decreto se suscribió ad-referéndum de su convalidación por 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color w:val="000000"/>
          <w:spacing w:val="8"/>
          <w:lang w:val="es-ES_tradnl"/>
        </w:rPr>
        <w:t>Convalídase lo actuado por el Departamento Ejecutivo en el Decreto ------------------  Nº 2515 de fecha 30 de diciembre de 2013.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9:00Z</dcterms:created>
  <dc:creator>User</dc:creator>
  <dc:description/>
  <cp:keywords/>
  <dc:language>en-US</dc:language>
  <cp:lastModifiedBy>User</cp:lastModifiedBy>
  <cp:lastPrinted>2014-02-28T08:38:00Z</cp:lastPrinted>
  <dcterms:modified xsi:type="dcterms:W3CDTF">2014-02-28T14:16:00Z</dcterms:modified>
  <cp:revision>4</cp:revision>
  <dc:subject/>
  <dc:title>TESTIMONIO:</dc:title>
</cp:coreProperties>
</file>